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аева Вера Ива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 МБОУ «Кокошее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предмета: би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: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 (название учебника, автор, год издания)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Инновационная школа. Биология. Ракурс. 9 класс. Данилов С.Б., Романова Н.И., Владимирская А.И.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обуч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i/>
          <w:sz w:val="28"/>
          <w:szCs w:val="28"/>
        </w:rPr>
        <w:t>, углубленный, профиль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 Эволюция прим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часов, отведенное на изучение темы: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урока в системе уроков по теме: 2-ой урок по теме</w:t>
      </w:r>
    </w:p>
    <w:p>
      <w:pPr>
        <w:pStyle w:val="C2"/>
        <w:shd w:fill="FFFFFF" w:val="clear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Цель урока:</w:t>
      </w:r>
      <w:r>
        <w:rPr/>
        <w:t xml:space="preserve"> </w:t>
      </w:r>
      <w:r>
        <w:rPr>
          <w:i/>
          <w:sz w:val="28"/>
          <w:szCs w:val="28"/>
          <w:lang w:eastAsia="en-US"/>
        </w:rPr>
        <w:t>изучить основные сведения о движущих силах антропоген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 показать многообразие доказательств родства человека с животными, рассмотреть основные стадии эволюции приматов, стади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олжить формирование умений самостоятельной работы с литературой, выделять главное и формулировать вы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i/>
          <w:sz w:val="28"/>
          <w:szCs w:val="28"/>
        </w:rPr>
        <w:t>:создать условия для воспитания интереса к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еспечение урока: компьютер</w:t>
      </w:r>
    </w:p>
    <w:p>
      <w:pPr>
        <w:pStyle w:val="C2"/>
        <w:shd w:fill="FFFFFF" w:val="clear"/>
        <w:spacing w:before="0" w:after="0"/>
        <w:ind w:left="-8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5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ческих представлений учащихся об эволюции приматов, создание условий для развития умений планирования предстоящей деятельности, поиска способов решения проблемы, самооценки достигну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на вопросы, умение конструктивно работать с материалом учебника и дополнительного источника; продолжить формировать умения приемов сравнения, анализа; развивать на уроке активную речев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ятия «эволюция приматов», знаний учащихся об этапах эволюции приматов, от появления млекопитающих до появления человека, умений раскрывать причинно-следственные связи между путями и результатами эволюции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 и материалистическое объяснение исторических изменений живой прир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. Систематическое положение человека в отряде Прима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, плацентарные,  гапалиды, цебиды, гомиды, эволюция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эволюции приматов; понимать: учебные задачи и стремиться их выполнить, свою успешность при изучении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по предложенному плану, самостоятельно оценивать правильность выполнения учебного действия, вносить необходимые коррективы в свою деятельность с учетом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наиболее эффективные способы решения поставленных задач, делать выводы на основе  полученной информации, устанавливать соответствие  между объектами и их характеристиками, проводить сравнение  объектов, осуществлять самостоятельную исследовательскую деятельность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эволюции приматов, причины совершенствования строения и поведения приматов в процессе эволюци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доказательства ведения предками человека древесного образа жизни; характеризовать особенности тела дриопитеков, австралопитеков и человека умелого; описывать образ жизни предшественников человека; проводить сравнение предшественников человека с современным человеком по различным параметрам. Объяснять причины перехода наших предков к наземному образу жизн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160-16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ной таблицы «Эволюция приматов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 происхождении при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самостоятельную работу, задания  учебника на   странице. Самостоятельно выполняют задания теста (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.Б.Ламарк в системе живых организмов поместил человека в одну группу с прима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ми сходства человека с животны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х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сутствие волос на поверхно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личие диафраг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хожесть эмбрионов на ранних этапах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удиментарными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доразвитые органы , утратившие в процессе эволюции сво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являющиеся признаки, существовавшие у отдельных предков, но утраченные в процессе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 атавизма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ружный хв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ппенд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пчиковый отдел позвон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бильный волосяной пок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зделите при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ближающие человека и человекообразных обезь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личающие человека  от человекообразных обез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личие ногтей на паль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етыре группы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стинное прямо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еобладание мозгового отдела черепа над лиц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Количество резцов, клыков, коренных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Плоская грудная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Обладание сознанием и мыш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+,2)а.в.г;3)а;4)а,г;5) 1-а,б,д; 2-в,г,е,ж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эволюции при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эволюция, антроп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эволюция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б эволюции приматов, охарактеризовать представителей древних форм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>
                <w:bCs/>
                <w:iCs/>
                <w:sz w:val="22"/>
                <w:szCs w:val="24"/>
                <w:shd w:fill="FFFFFF" w:val="clear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бсуждение проблемы:</w:t>
            </w:r>
            <w:r>
              <w:rPr>
                <w:i/>
              </w:rPr>
              <w:t xml:space="preserve"> какие особенности строения тела человека говорят о его происхождении от животных, ведущих древесный образ жизни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каз таблиц «Эволюция приматов »  обсуждение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по  изучению  ключевых опорных точек  «Современная теория происхождения человека», «Специфические черты человека, отличающие его от других представителей животного мира», «Предковые формы современ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таблицами, принимают участие в обсуждении увиденного 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т текст на с.246 «Современная теория происхождения человека» записывают тезисы изученного материала. Отвечают на вопросы: «От какой группы млекопитающих произошел отряд Приматы?, «Чем подтверждается животное происхождение человека?, «Какие черты есть у эмбриона человека характерные для всех представителей типа Хордовые?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ают текст на с.246-247 «Животное происхождение человека» , записывают тезисы изученного материала. Работают с рис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текст ,составляют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81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границ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иды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черты развития :внешний вид, объем мозга, строение черепа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иопите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мапите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б эволюции приматов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троения тела человек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понятийным   аппара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ганизует работу по определению значения терминов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Эволюция прим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40335</wp:posOffset>
                      </wp:positionV>
                      <wp:extent cx="93345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1.05pt;width:73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щую схему на доске (К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тическое положение человека в отряде Примат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Находят в справочниках и поисковых системах Интернета, справочниках  биологические термины и их опред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нковые-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усовые-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яты-это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36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лагает ученикам вернуться к поставленным целям урока, провести оценку их достижения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ербальную рефлекс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1).От каких обезьян возникла эволюционная  ветвь, ведущая  к человеку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2). Какой образ жизни вели эти животные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3). Какие приспособления  возникли у предков человека в связи  с переходом к наземному образу жизни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.В каком направлении действовал естественный отбор в процессе эволюции прима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 человека в системе животного мир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46, , рабочая тетрадь (РТ) задание по теме: «Эволюция прим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ить кроссворд, синквейн  по теме: «Эволюция приматов».  Подготовка к ГИА - выучить термины повышенной сложности и их значение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36:00Z</dcterms:created>
  <dc:creator>Note</dc:creator>
  <dc:description/>
  <cp:keywords/>
  <dc:language>en-US</dc:language>
  <cp:lastModifiedBy>User</cp:lastModifiedBy>
  <dcterms:modified xsi:type="dcterms:W3CDTF">2017-02-13T06:50:00Z</dcterms:modified>
  <cp:revision>5</cp:revision>
  <dc:subject/>
  <dc:title/>
</cp:coreProperties>
</file>